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UNICATO STAMPA</w:t>
      </w:r>
    </w:p>
    <w:p>
      <w:pPr>
        <w:pStyle w:val="Normal"/>
        <w:rPr/>
      </w:pPr>
      <w:r>
        <w:rPr/>
      </w:r>
    </w:p>
    <w:p>
      <w:pPr>
        <w:pStyle w:val="Normal"/>
        <w:rPr/>
      </w:pPr>
      <w:r>
        <w:rPr/>
        <w:t xml:space="preserve">Il 16 aprile 2013 si terrà presso la Scuola di Architettura e Società del Politecnico di Milano, una  giornata dedicata a Flora Ruchat-Roncati (1937-2012), figura di primo piano dell'architettura svizzera. </w:t>
      </w:r>
    </w:p>
    <w:p>
      <w:pPr>
        <w:pStyle w:val="Normal"/>
        <w:rPr>
          <w:color w:val="auto"/>
        </w:rPr>
      </w:pPr>
      <w:r>
        <w:rPr/>
        <w:t xml:space="preserve">Docente, quindi professore emerito presso il Politecnico di Zurigo, ha iniziato come allieva di Rino Tami, realizzando successivamente molte opere in Svizzera e in Italia. Ha collaborato tra gli altri con A. Galfetti e I. </w:t>
      </w:r>
      <w:r>
        <w:rPr>
          <w:color w:val="auto"/>
        </w:rPr>
        <w:t>Tr</w:t>
      </w:r>
      <w:r>
        <w:rPr>
          <w:rFonts w:eastAsia="SimSun" w:cs="Times New Roman" w:ascii="Times New Roman" w:hAnsi="Times New Roman"/>
          <w:color w:val="auto"/>
        </w:rPr>
        <w:t>ü</w:t>
      </w:r>
      <w:r>
        <w:rPr>
          <w:color w:val="auto"/>
        </w:rPr>
        <w:t>mpy</w:t>
      </w:r>
      <w:r>
        <w:rPr/>
        <w:t xml:space="preserve"> alla realizzazione del Bagno di Bellinzona (1970). Significative inoltre sono le sue realizzazioni nell'ambito dell'architettura delle grandi linee infrastrutturali: fra il 1989 e il 1998 disegna i manufatti dell'autostrada N16 'Transjurane' e nella seconda metà degli anni '90 sovrintende alla progettazione dei manufatti della NTFA Alptransit Gottardo.</w:t>
      </w:r>
    </w:p>
    <w:p>
      <w:pPr>
        <w:pStyle w:val="Normal"/>
        <w:rPr/>
      </w:pPr>
      <w:r>
        <w:rPr>
          <w:color w:val="auto"/>
        </w:rPr>
        <w:t xml:space="preserve">La giornata inizierà alle ore 10.00 e vedrà la partecipazione di: </w:t>
      </w:r>
      <w:r>
        <w:rPr>
          <w:rFonts w:cs="Times New Roman" w:ascii="Times New Roman" w:hAnsi="Times New Roman"/>
          <w:color w:val="auto"/>
        </w:rPr>
        <w:t xml:space="preserve">Carmen Andriani, </w:t>
      </w:r>
      <w:r>
        <w:rPr>
          <w:rFonts w:cs="Times New Roman" w:ascii="Times New Roman" w:hAnsi="Times New Roman"/>
          <w:color w:val="auto"/>
          <w:sz w:val="24"/>
          <w:szCs w:val="24"/>
        </w:rPr>
        <w:t>Mario Botta, Aurelio Galfetti, Sandra Giraudi, Andrea Gubler. Serena Maffioletti, Daniel Modigliani, Nicola Navone, Luca Ortelli, Rosario Pavia, Gabriella Raggi, Bruno Reichlin, Pascal Sigrist, Carlo Toson, Ivo Trümpy, Ilaria Valente, Leo Zanier.</w:t>
      </w:r>
      <w:r>
        <w:rPr>
          <w:color w:val="auto"/>
        </w:rPr>
        <w:t xml:space="preserve"> Ad essa è associata una mostra fotografica che resterà aperta fino al 30 aprile.</w:t>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1:31:04Z</dcterms:created>
  <dc:creator>marco bovati</dc:creator>
  <dc:description/>
  <dc:language>en-US</dc:language>
  <cp:lastModifiedBy/>
  <cp:revision>0</cp:revision>
  <dc:subject/>
  <dc:title/>
</cp:coreProperties>
</file>